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9215" distR="69215" simplePos="0" locked="0" layoutInCell="0" allowOverlap="1" relativeHeight="8">
                <wp:simplePos x="0" y="0"/>
                <wp:positionH relativeFrom="column">
                  <wp:posOffset>-1120775</wp:posOffset>
                </wp:positionH>
                <wp:positionV relativeFrom="paragraph">
                  <wp:posOffset>-240665</wp:posOffset>
                </wp:positionV>
                <wp:extent cx="2743200" cy="6936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0924">
                              <a:moveTo>
                                <a:pt x="567" y="11522"/>
                              </a:moveTo>
                              <a:lnTo>
                                <a:pt x="585" y="11504"/>
                              </a:lnTo>
                              <a:lnTo>
                                <a:pt x="585" y="759"/>
                              </a:lnTo>
                              <a:lnTo>
                                <a:pt x="4725" y="759"/>
                              </a:lnTo>
                              <a:lnTo>
                                <a:pt x="4725" y="11504"/>
                              </a:lnTo>
                              <a:lnTo>
                                <a:pt x="585" y="11504"/>
                              </a:lnTo>
                              <a:lnTo>
                                <a:pt x="4743" y="11522"/>
                              </a:lnTo>
                              <a:lnTo>
                                <a:pt x="4743" y="741"/>
                              </a:lnTo>
                              <a:lnTo>
                                <a:pt x="567" y="741"/>
                              </a:lnTo>
                              <a:lnTo>
                                <a:pt x="567" y="1152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,741" coordsize="4320,10924" path="m567,11522l585,11504l585,759l4725,759l4725,11504l585,11504l4743,11522l4743,741l567,741l567,11522xe" stroked="f" o:allowincell="f" style="position:absolute;margin-left:-88.25pt;margin-top:-18.95pt;width:215.95pt;height:546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20775</wp:posOffset>
                </wp:positionH>
                <wp:positionV relativeFrom="paragraph">
                  <wp:posOffset>-240665</wp:posOffset>
                </wp:positionV>
                <wp:extent cx="2743200" cy="6936740"/>
                <wp:effectExtent l="0" t="4572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0924">
                              <a:moveTo>
                                <a:pt x="495" y="11594"/>
                              </a:moveTo>
                              <a:lnTo>
                                <a:pt x="549" y="11540"/>
                              </a:lnTo>
                              <a:lnTo>
                                <a:pt x="549" y="723"/>
                              </a:lnTo>
                              <a:lnTo>
                                <a:pt x="4761" y="723"/>
                              </a:lnTo>
                              <a:lnTo>
                                <a:pt x="4761" y="11540"/>
                              </a:lnTo>
                              <a:lnTo>
                                <a:pt x="549" y="11540"/>
                              </a:lnTo>
                              <a:lnTo>
                                <a:pt x="4815" y="11594"/>
                              </a:lnTo>
                              <a:lnTo>
                                <a:pt x="4815" y="669"/>
                              </a:lnTo>
                              <a:lnTo>
                                <a:pt x="495" y="669"/>
                              </a:lnTo>
                              <a:lnTo>
                                <a:pt x="495" y="1159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,741" coordsize="4320,10924" path="m495,11594l549,11540l549,723l4761,723l4761,11540l549,11540l4815,11594l4815,669l495,669l495,11594xe" stroked="f" o:allowincell="f" style="position:absolute;margin-left:-88.25pt;margin-top:-18.95pt;width:215.95pt;height:546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20775</wp:posOffset>
                </wp:positionH>
                <wp:positionV relativeFrom="paragraph">
                  <wp:posOffset>-240665</wp:posOffset>
                </wp:positionV>
                <wp:extent cx="2743200" cy="693674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0924">
                              <a:moveTo>
                                <a:pt x="549" y="11540"/>
                              </a:moveTo>
                              <a:lnTo>
                                <a:pt x="495" y="11594"/>
                              </a:lnTo>
                              <a:lnTo>
                                <a:pt x="4815" y="11594"/>
                              </a:lnTo>
                              <a:lnTo>
                                <a:pt x="549" y="1154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,741" coordsize="4320,10924" path="m549,11540l495,11594l4815,11594l549,11540xe" stroked="f" o:allowincell="f" style="position:absolute;margin-left:-88.25pt;margin-top:-18.95pt;width:215.95pt;height:546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9215" distR="69215" simplePos="0" locked="0" layoutInCell="0" allowOverlap="1" relativeHeight="11">
                <wp:simplePos x="0" y="0"/>
                <wp:positionH relativeFrom="column">
                  <wp:posOffset>-1120775</wp:posOffset>
                </wp:positionH>
                <wp:positionV relativeFrom="paragraph">
                  <wp:posOffset>-240665</wp:posOffset>
                </wp:positionV>
                <wp:extent cx="2743200" cy="6936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0924">
                              <a:moveTo>
                                <a:pt x="585" y="11504"/>
                              </a:moveTo>
                              <a:lnTo>
                                <a:pt x="567" y="11522"/>
                              </a:lnTo>
                              <a:lnTo>
                                <a:pt x="4743" y="11522"/>
                              </a:lnTo>
                              <a:lnTo>
                                <a:pt x="585" y="115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,741" coordsize="4320,10924" path="m585,11504l567,11522l4743,11522l585,11504xe" stroked="f" o:allowincell="f" style="position:absolute;margin-left:-88.25pt;margin-top:-18.95pt;width:215.95pt;height:546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20775</wp:posOffset>
                </wp:positionH>
                <wp:positionV relativeFrom="paragraph">
                  <wp:posOffset>-286385</wp:posOffset>
                </wp:positionV>
                <wp:extent cx="2743200" cy="693674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0924">
                              <a:moveTo>
                                <a:pt x="4815" y="669"/>
                              </a:moveTo>
                              <a:lnTo>
                                <a:pt x="495" y="669"/>
                              </a:lnTo>
                              <a:lnTo>
                                <a:pt x="495" y="11594"/>
                              </a:lnTo>
                              <a:lnTo>
                                <a:pt x="4815" y="11594"/>
                              </a:lnTo>
                              <a:lnTo>
                                <a:pt x="4815" y="66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5,669" coordsize="4320,10924" path="m4815,669l495,669l495,11594l4815,11594l4815,669xe" stroked="t" o:allowincell="f" style="position:absolute;margin-left:-88.25pt;margin-top:-22.55pt;width:215.95pt;height:546.15pt;mso-wrap-style:none;v-text-anchor:middle">
                <v:fill o:detectmouseclick="t" on="false"/>
                <v:stroke color="#7030a0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2600</wp:posOffset>
            </wp:positionH>
            <wp:positionV relativeFrom="paragraph">
              <wp:posOffset>-100330</wp:posOffset>
            </wp:positionV>
            <wp:extent cx="1646555" cy="3098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68" r="-69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69215" distR="69215" simplePos="0" locked="0" layoutInCell="0" allowOverlap="1" relativeHeight="16">
                <wp:simplePos x="0" y="0"/>
                <wp:positionH relativeFrom="column">
                  <wp:posOffset>5620385</wp:posOffset>
                </wp:positionH>
                <wp:positionV relativeFrom="paragraph">
                  <wp:posOffset>-230505</wp:posOffset>
                </wp:positionV>
                <wp:extent cx="2584450" cy="69957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69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11017">
                              <a:moveTo>
                                <a:pt x="11183" y="11620"/>
                              </a:moveTo>
                              <a:lnTo>
                                <a:pt x="11201" y="11602"/>
                              </a:lnTo>
                              <a:lnTo>
                                <a:pt x="11201" y="765"/>
                              </a:lnTo>
                              <a:lnTo>
                                <a:pt x="15091" y="765"/>
                              </a:lnTo>
                              <a:lnTo>
                                <a:pt x="15091" y="11602"/>
                              </a:lnTo>
                              <a:lnTo>
                                <a:pt x="11201" y="11602"/>
                              </a:lnTo>
                              <a:lnTo>
                                <a:pt x="15109" y="11620"/>
                              </a:lnTo>
                              <a:lnTo>
                                <a:pt x="15109" y="747"/>
                              </a:lnTo>
                              <a:lnTo>
                                <a:pt x="11183" y="747"/>
                              </a:lnTo>
                              <a:lnTo>
                                <a:pt x="11183" y="116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1,747" coordsize="4070,11017" path="m11183,11620l11201,11602l11201,765l15091,765l15091,11602l11201,11602l15109,11620l15109,747l11183,747l11183,11620xe" stroked="f" o:allowincell="f" style="position:absolute;margin-left:442.55pt;margin-top:-18.15pt;width:203.45pt;height:550.8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20385</wp:posOffset>
                </wp:positionH>
                <wp:positionV relativeFrom="paragraph">
                  <wp:posOffset>-230505</wp:posOffset>
                </wp:positionV>
                <wp:extent cx="2584450" cy="6995795"/>
                <wp:effectExtent l="635" t="463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69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11017">
                              <a:moveTo>
                                <a:pt x="11111" y="11692"/>
                              </a:moveTo>
                              <a:lnTo>
                                <a:pt x="11165" y="11638"/>
                              </a:lnTo>
                              <a:lnTo>
                                <a:pt x="11165" y="729"/>
                              </a:lnTo>
                              <a:lnTo>
                                <a:pt x="15127" y="729"/>
                              </a:lnTo>
                              <a:lnTo>
                                <a:pt x="15127" y="11638"/>
                              </a:lnTo>
                              <a:lnTo>
                                <a:pt x="11165" y="11638"/>
                              </a:lnTo>
                              <a:lnTo>
                                <a:pt x="15181" y="11692"/>
                              </a:lnTo>
                              <a:lnTo>
                                <a:pt x="15181" y="675"/>
                              </a:lnTo>
                              <a:lnTo>
                                <a:pt x="11111" y="675"/>
                              </a:lnTo>
                              <a:lnTo>
                                <a:pt x="11111" y="1169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1,747" coordsize="4070,11017" path="m11111,11692l11165,11638l11165,729l15127,729l15127,11638l11165,11638l15181,11692l15181,675l11111,675l11111,11692xe" stroked="f" o:allowincell="f" style="position:absolute;margin-left:442.55pt;margin-top:-18.15pt;width:203.45pt;height:550.8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20385</wp:posOffset>
                </wp:positionH>
                <wp:positionV relativeFrom="paragraph">
                  <wp:posOffset>-230505</wp:posOffset>
                </wp:positionV>
                <wp:extent cx="2584450" cy="699579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69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11017">
                              <a:moveTo>
                                <a:pt x="11165" y="11638"/>
                              </a:moveTo>
                              <a:lnTo>
                                <a:pt x="11111" y="11692"/>
                              </a:lnTo>
                              <a:lnTo>
                                <a:pt x="15181" y="11692"/>
                              </a:lnTo>
                              <a:lnTo>
                                <a:pt x="11165" y="1163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1,747" coordsize="4070,11017" path="m11165,11638l11111,11692l15181,11692l11165,11638xe" stroked="f" o:allowincell="f" style="position:absolute;margin-left:442.55pt;margin-top:-18.15pt;width:203.45pt;height:550.8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9215" distR="69215" simplePos="0" locked="0" layoutInCell="0" allowOverlap="1" relativeHeight="19">
                <wp:simplePos x="0" y="0"/>
                <wp:positionH relativeFrom="column">
                  <wp:posOffset>5620385</wp:posOffset>
                </wp:positionH>
                <wp:positionV relativeFrom="paragraph">
                  <wp:posOffset>-201930</wp:posOffset>
                </wp:positionV>
                <wp:extent cx="2584450" cy="7110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71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11017">
                              <a:moveTo>
                                <a:pt x="11201" y="11602"/>
                              </a:moveTo>
                              <a:lnTo>
                                <a:pt x="11183" y="11620"/>
                              </a:lnTo>
                              <a:lnTo>
                                <a:pt x="15109" y="11620"/>
                              </a:lnTo>
                              <a:lnTo>
                                <a:pt x="11201" y="1160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1,747" coordsize="4070,11017" path="m11201,11602l11183,11620l15109,11620l11201,11602xe" stroked="f" o:allowincell="f" style="position:absolute;margin-left:442.55pt;margin-top:-15.9pt;width:203.45pt;height:559.8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20385</wp:posOffset>
                </wp:positionH>
                <wp:positionV relativeFrom="paragraph">
                  <wp:posOffset>-276225</wp:posOffset>
                </wp:positionV>
                <wp:extent cx="2584450" cy="6932295"/>
                <wp:effectExtent l="14605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69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0" h="11017">
                              <a:moveTo>
                                <a:pt x="15181" y="675"/>
                              </a:moveTo>
                              <a:lnTo>
                                <a:pt x="11111" y="675"/>
                              </a:lnTo>
                              <a:lnTo>
                                <a:pt x="11111" y="11692"/>
                              </a:lnTo>
                              <a:lnTo>
                                <a:pt x="15181" y="11692"/>
                              </a:lnTo>
                              <a:lnTo>
                                <a:pt x="15181" y="67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1,675" coordsize="4070,11017" path="m15181,675l11111,675l11111,11692l15181,11692l15181,675xe" stroked="t" o:allowincell="f" style="position:absolute;margin-left:442.55pt;margin-top:-21.75pt;width:203.45pt;height:545.8pt;mso-wrap-style:none;v-text-anchor:middle">
                <v:fill o:detectmouseclick="t" on="false"/>
                <v:stroke color="#7030a0" weight="284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599555</wp:posOffset>
            </wp:positionH>
            <wp:positionV relativeFrom="paragraph">
              <wp:posOffset>-201930</wp:posOffset>
            </wp:positionV>
            <wp:extent cx="616585" cy="7270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5" t="-625" r="-73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02255</wp:posOffset>
            </wp:positionH>
            <wp:positionV relativeFrom="paragraph">
              <wp:posOffset>-98425</wp:posOffset>
            </wp:positionV>
            <wp:extent cx="1397635" cy="17792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5" t="-255" r="-32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69215" distR="69215" simplePos="0" locked="0" layoutInCell="0" allowOverlap="1" relativeHeight="33">
                <wp:simplePos x="0" y="0"/>
                <wp:positionH relativeFrom="column">
                  <wp:posOffset>2156460</wp:posOffset>
                </wp:positionH>
                <wp:positionV relativeFrom="paragraph">
                  <wp:posOffset>-247650</wp:posOffset>
                </wp:positionV>
                <wp:extent cx="2711450" cy="6943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69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0" h="10934">
                              <a:moveTo>
                                <a:pt x="5728" y="11520"/>
                              </a:moveTo>
                              <a:lnTo>
                                <a:pt x="5746" y="11502"/>
                              </a:lnTo>
                              <a:lnTo>
                                <a:pt x="5746" y="748"/>
                              </a:lnTo>
                              <a:lnTo>
                                <a:pt x="9836" y="748"/>
                              </a:lnTo>
                              <a:lnTo>
                                <a:pt x="9836" y="11502"/>
                              </a:lnTo>
                              <a:lnTo>
                                <a:pt x="5746" y="11502"/>
                              </a:lnTo>
                              <a:lnTo>
                                <a:pt x="9854" y="11520"/>
                              </a:lnTo>
                              <a:lnTo>
                                <a:pt x="9854" y="730"/>
                              </a:lnTo>
                              <a:lnTo>
                                <a:pt x="5728" y="730"/>
                              </a:lnTo>
                              <a:lnTo>
                                <a:pt x="5728" y="11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6,730" coordsize="4270,10934" path="m5728,11520l5746,11502l5746,748l9836,748l9836,11502l5746,11502l9854,11520l9854,730l5728,730l5728,11520xe" fillcolor="#523078" stroked="f" o:allowincell="f" style="position:absolute;margin-left:169.8pt;margin-top:-19.5pt;width:213.45pt;height:546.65pt;mso-wrap-style:none;v-text-anchor:middle">
                <v:fill o:detectmouseclick="t" type="solid" color2="#adcf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56460</wp:posOffset>
                </wp:positionH>
                <wp:positionV relativeFrom="paragraph">
                  <wp:posOffset>-247650</wp:posOffset>
                </wp:positionV>
                <wp:extent cx="2711450" cy="6943090"/>
                <wp:effectExtent l="0" t="4572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69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0" h="10934">
                              <a:moveTo>
                                <a:pt x="5656" y="11592"/>
                              </a:moveTo>
                              <a:lnTo>
                                <a:pt x="5710" y="11538"/>
                              </a:lnTo>
                              <a:lnTo>
                                <a:pt x="5710" y="712"/>
                              </a:lnTo>
                              <a:lnTo>
                                <a:pt x="9872" y="712"/>
                              </a:lnTo>
                              <a:lnTo>
                                <a:pt x="9872" y="11538"/>
                              </a:lnTo>
                              <a:lnTo>
                                <a:pt x="5710" y="11538"/>
                              </a:lnTo>
                              <a:lnTo>
                                <a:pt x="9926" y="11592"/>
                              </a:lnTo>
                              <a:lnTo>
                                <a:pt x="9926" y="658"/>
                              </a:lnTo>
                              <a:lnTo>
                                <a:pt x="5656" y="658"/>
                              </a:lnTo>
                              <a:lnTo>
                                <a:pt x="5656" y="11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6,730" coordsize="4270,10934" path="m5656,11592l5710,11538l5710,712l9872,712l9872,11538l5710,11538l9926,11592l9926,658l5656,658l5656,11592xe" fillcolor="#523078" stroked="f" o:allowincell="f" style="position:absolute;margin-left:169.8pt;margin-top:-19.5pt;width:213.45pt;height:546.65pt;mso-wrap-style:none;v-text-anchor:middle">
                <v:fill o:detectmouseclick="t" type="solid" color2="#adcf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56460</wp:posOffset>
                </wp:positionH>
                <wp:positionV relativeFrom="paragraph">
                  <wp:posOffset>-247650</wp:posOffset>
                </wp:positionV>
                <wp:extent cx="2711450" cy="694309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69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0" h="10934">
                              <a:moveTo>
                                <a:pt x="5710" y="11538"/>
                              </a:moveTo>
                              <a:lnTo>
                                <a:pt x="5656" y="11592"/>
                              </a:lnTo>
                              <a:lnTo>
                                <a:pt x="9926" y="11592"/>
                              </a:lnTo>
                              <a:lnTo>
                                <a:pt x="5710" y="115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6,730" coordsize="4270,10934" path="m5710,11538l5656,11592l9926,11592l5710,11538xe" fillcolor="#523078" stroked="f" o:allowincell="f" style="position:absolute;margin-left:169.8pt;margin-top:-19.5pt;width:213.45pt;height:546.65pt;mso-wrap-style:none;v-text-anchor:middle">
                <v:fill o:detectmouseclick="t" type="solid" color2="#adcf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9215" distR="69215" simplePos="0" locked="0" layoutInCell="0" allowOverlap="1" relativeHeight="36">
                <wp:simplePos x="0" y="0"/>
                <wp:positionH relativeFrom="column">
                  <wp:posOffset>2156460</wp:posOffset>
                </wp:positionH>
                <wp:positionV relativeFrom="paragraph">
                  <wp:posOffset>-247650</wp:posOffset>
                </wp:positionV>
                <wp:extent cx="2711450" cy="6943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69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0" h="10934">
                              <a:moveTo>
                                <a:pt x="5746" y="11502"/>
                              </a:moveTo>
                              <a:lnTo>
                                <a:pt x="5728" y="11520"/>
                              </a:lnTo>
                              <a:lnTo>
                                <a:pt x="9854" y="11520"/>
                              </a:lnTo>
                              <a:lnTo>
                                <a:pt x="5746" y="11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6,730" coordsize="4270,10934" path="m5746,11502l5728,11520l9854,11520l5746,11502xe" fillcolor="#523078" stroked="f" o:allowincell="f" style="position:absolute;margin-left:169.8pt;margin-top:-19.5pt;width:213.45pt;height:546.65pt;mso-wrap-style:none;v-text-anchor:middle">
                <v:fill o:detectmouseclick="t" type="solid" color2="#adcf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56460</wp:posOffset>
                </wp:positionH>
                <wp:positionV relativeFrom="paragraph">
                  <wp:posOffset>-293370</wp:posOffset>
                </wp:positionV>
                <wp:extent cx="2711450" cy="69430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69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0" h="10934">
                              <a:moveTo>
                                <a:pt x="9926" y="658"/>
                              </a:moveTo>
                              <a:lnTo>
                                <a:pt x="5656" y="658"/>
                              </a:lnTo>
                              <a:lnTo>
                                <a:pt x="5656" y="11592"/>
                              </a:lnTo>
                              <a:lnTo>
                                <a:pt x="9926" y="11592"/>
                              </a:lnTo>
                              <a:lnTo>
                                <a:pt x="9926" y="65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6,658" coordsize="4270,10934" path="m9926,658l5656,658l5656,11592l9926,11592l9926,658xe" stroked="f" o:allowincell="f" style="position:absolute;margin-left:169.8pt;margin-top:-23.1pt;width:213.45pt;height:546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4005</wp:posOffset>
            </wp:positionH>
            <wp:positionV relativeFrom="paragraph">
              <wp:posOffset>82550</wp:posOffset>
            </wp:positionV>
            <wp:extent cx="1132205" cy="30924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368" r="-100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15710</wp:posOffset>
            </wp:positionH>
            <wp:positionV relativeFrom="paragraph">
              <wp:posOffset>98425</wp:posOffset>
            </wp:positionV>
            <wp:extent cx="1874520" cy="43307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63" r="-6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23290</wp:posOffset>
            </wp:positionH>
            <wp:positionV relativeFrom="paragraph">
              <wp:posOffset>92710</wp:posOffset>
            </wp:positionV>
            <wp:extent cx="2338070" cy="15709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70990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30340</wp:posOffset>
            </wp:positionH>
            <wp:positionV relativeFrom="paragraph">
              <wp:posOffset>-1270</wp:posOffset>
            </wp:positionV>
            <wp:extent cx="952500" cy="4330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" t="-263" r="-11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17920</wp:posOffset>
            </wp:positionH>
            <wp:positionV relativeFrom="paragraph">
              <wp:posOffset>43180</wp:posOffset>
            </wp:positionV>
            <wp:extent cx="1584960" cy="43307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262" r="-7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089650</wp:posOffset>
            </wp:positionH>
            <wp:positionV relativeFrom="paragraph">
              <wp:posOffset>106045</wp:posOffset>
            </wp:positionV>
            <wp:extent cx="1725295" cy="22720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272030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1875</wp:posOffset>
                </wp:positionH>
                <wp:positionV relativeFrom="paragraph">
                  <wp:posOffset>130175</wp:posOffset>
                </wp:positionV>
                <wp:extent cx="2444750" cy="34829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48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>Broome County Ki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>24 Cherry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>Johnson City NY 137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>(607) 723-8313 x8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Tioga Coun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>Ki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>(607) 723-8313 x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eastAsia="GillSans;Calibri" w:cs="GillSans;Calibri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illSans;Calibri"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74.25pt;mso-wrap-distance-left:9.05pt;mso-wrap-distance-right:9.05pt;mso-wrap-distance-top:0pt;mso-wrap-distance-bottom:0pt;margin-top:10.25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>Broome County Ki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  <w:t>24 Cherry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  <w:t>Johnson City NY 137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  <w:t>(607) 723-8313 x8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 xml:space="preserve">Tioga Coun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>Ki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  <w:t>(607) 723-8313 x8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eastAsia="GillSans;Calibri" w:cs="GillSans;Calibri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GillSans;Calibri"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1720</wp:posOffset>
                </wp:positionH>
                <wp:positionV relativeFrom="paragraph">
                  <wp:posOffset>98425</wp:posOffset>
                </wp:positionV>
                <wp:extent cx="2579370" cy="34188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41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The Kinship Care Program is </w:t>
                            </w:r>
                            <w:r>
                              <w:rPr>
                                <w:rFonts w:cs="Microsoft Sans Serif" w:ascii="GillSans;Calibri" w:hAnsi="GillSans;Calibri"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  <w:t xml:space="preserve">free </w:t>
                            </w:r>
                            <w:r>
                              <w:rPr>
                                <w:rFonts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and available to kinship families of </w:t>
                            </w:r>
                            <w:r>
                              <w:rPr>
                                <w:rFonts w:cs="Microsoft Sans Serif" w:ascii="GillSans;Calibri" w:hAnsi="GillSans;Calibri"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  <w:t>any income</w:t>
                            </w:r>
                            <w:r>
                              <w:rPr>
                                <w:rFonts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 level in Broome and Tioga coun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>For information, advocacy, resources and referrals, call toll free and ask for the Kinship Care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269.2pt;mso-wrap-distance-left:9.05pt;mso-wrap-distance-right:9.05pt;mso-wrap-distance-top:0pt;mso-wrap-distance-bottom:0pt;margin-top:7.75pt;mso-position-vertical-relative:text;margin-left:-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The Kinship Care Program is </w:t>
                      </w:r>
                      <w:r>
                        <w:rPr>
                          <w:rFonts w:cs="Microsoft Sans Serif" w:ascii="GillSans;Calibri" w:hAnsi="GillSans;Calibri"/>
                          <w:b/>
                          <w:shadow/>
                          <w:spacing w:val="20"/>
                          <w:sz w:val="32"/>
                          <w:szCs w:val="32"/>
                        </w:rPr>
                        <w:t xml:space="preserve">free </w:t>
                      </w:r>
                      <w:r>
                        <w:rPr>
                          <w:rFonts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and available to kinship families of </w:t>
                      </w:r>
                      <w:r>
                        <w:rPr>
                          <w:rFonts w:cs="Microsoft Sans Serif" w:ascii="GillSans;Calibri" w:hAnsi="GillSans;Calibri"/>
                          <w:b/>
                          <w:shadow/>
                          <w:spacing w:val="20"/>
                          <w:sz w:val="32"/>
                          <w:szCs w:val="32"/>
                        </w:rPr>
                        <w:t>any income</w:t>
                      </w:r>
                      <w:r>
                        <w:rPr>
                          <w:rFonts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 level in Broome and Tioga counties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>For information, advocacy, resources and referrals, call toll free and ask for the Kinship Care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76060</wp:posOffset>
            </wp:positionH>
            <wp:positionV relativeFrom="paragraph">
              <wp:posOffset>137795</wp:posOffset>
            </wp:positionV>
            <wp:extent cx="822960" cy="3397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8" t="-334" r="-138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300470</wp:posOffset>
            </wp:positionH>
            <wp:positionV relativeFrom="paragraph">
              <wp:posOffset>114300</wp:posOffset>
            </wp:positionV>
            <wp:extent cx="1518920" cy="33972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334" r="-75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56935</wp:posOffset>
            </wp:positionH>
            <wp:positionV relativeFrom="paragraph">
              <wp:posOffset>86995</wp:posOffset>
            </wp:positionV>
            <wp:extent cx="2147570" cy="34036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34" r="-53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590030</wp:posOffset>
            </wp:positionH>
            <wp:positionV relativeFrom="paragraph">
              <wp:posOffset>61595</wp:posOffset>
            </wp:positionV>
            <wp:extent cx="856615" cy="34036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2" t="-334" r="-132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134100</wp:posOffset>
            </wp:positionH>
            <wp:positionV relativeFrom="paragraph">
              <wp:posOffset>180975</wp:posOffset>
            </wp:positionV>
            <wp:extent cx="1720850" cy="33972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334" r="-6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33745</wp:posOffset>
            </wp:positionH>
            <wp:positionV relativeFrom="paragraph">
              <wp:posOffset>1420495</wp:posOffset>
            </wp:positionV>
            <wp:extent cx="2295525" cy="21780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21" r="-49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21350</wp:posOffset>
                </wp:positionH>
                <wp:positionV relativeFrom="paragraph">
                  <wp:posOffset>122555</wp:posOffset>
                </wp:positionV>
                <wp:extent cx="2395220" cy="5187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illSans;Calibri" w:hAnsi="GillSans;Calibri"/>
                                <w:sz w:val="32"/>
                                <w:szCs w:val="32"/>
                              </w:rPr>
                              <w:t xml:space="preserve">Family Enrichment </w:t>
                              <w:br/>
                              <w:t>Ne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40.85pt;mso-wrap-distance-left:9.05pt;mso-wrap-distance-right:9.05pt;mso-wrap-distance-top:0pt;mso-wrap-distance-bottom:0pt;margin-top:9.65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illSans;Calibri" w:hAnsi="GillSans;Calibri"/>
                          <w:sz w:val="32"/>
                          <w:szCs w:val="32"/>
                        </w:rPr>
                        <w:t xml:space="preserve">Family Enrichment </w:t>
                        <w:br/>
                        <w:t>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4580</wp:posOffset>
                </wp:positionH>
                <wp:positionV relativeFrom="paragraph">
                  <wp:posOffset>-17780</wp:posOffset>
                </wp:positionV>
                <wp:extent cx="2331720" cy="83629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36295"/>
                        </a:xfrm>
                        <a:prstGeom prst="rect"/>
                        <a:solidFill>
                          <a:srgbClr val="B2A1C7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sz w:val="32"/>
                                <w:szCs w:val="32"/>
                              </w:rPr>
                              <w:t xml:space="preserve">Love grows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Calibri" w:hAnsi="GillSans;Calibri" w:cs="GillSans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sz w:val="32"/>
                                <w:szCs w:val="32"/>
                              </w:rPr>
                              <w:t>every type of famil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8064A2" strokeweight="2pt" style="position:absolute;rotation:-0;width:183.6pt;height:65.85pt;mso-wrap-distance-left:9.05pt;mso-wrap-distance-right:9.05pt;mso-wrap-distance-top:0pt;mso-wrap-distance-bottom:0pt;margin-top:-1.4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sz w:val="32"/>
                          <w:szCs w:val="32"/>
                        </w:rPr>
                        <w:t xml:space="preserve">Love grows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Calibri" w:hAnsi="GillSans;Calibri" w:cs="GillSans;Calibri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sz w:val="32"/>
                          <w:szCs w:val="32"/>
                        </w:rPr>
                        <w:t>every type of famil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1350</wp:posOffset>
                </wp:positionH>
                <wp:positionV relativeFrom="paragraph">
                  <wp:posOffset>219075</wp:posOffset>
                </wp:positionV>
                <wp:extent cx="2407920" cy="3695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rial" w:ascii="GillSans;Calibri" w:hAnsi="GillSans;Calibri"/>
                                <w:sz w:val="32"/>
                                <w:szCs w:val="32"/>
                              </w:rPr>
                              <w:t>607) 723-8313 x 8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9.1pt;mso-wrap-distance-left:9.05pt;mso-wrap-distance-right:9.05pt;mso-wrap-distance-top:0pt;mso-wrap-distance-bottom:0pt;margin-top:17.25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rial" w:ascii="GillSans;Calibri" w:hAnsi="GillSans;Calibri"/>
                          <w:sz w:val="32"/>
                          <w:szCs w:val="32"/>
                        </w:rPr>
                        <w:t>607) 723-8313 x 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04240</wp:posOffset>
                </wp:positionH>
                <wp:positionV relativeFrom="paragraph">
                  <wp:posOffset>12700</wp:posOffset>
                </wp:positionV>
                <wp:extent cx="229997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illSans;Calibri" w:cs="GillSans;Calibri" w:ascii="GillSans;Calibri" w:hAnsi="GillSans;Calibr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GillSans;Calibri" w:ascii="GillSans;Calibri" w:hAnsi="GillSans;Calibri"/>
                                <w:b/>
                                <w:sz w:val="40"/>
                                <w:szCs w:val="40"/>
                              </w:rPr>
                              <w:t>1-800-281-8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36pt;mso-wrap-distance-left:9.05pt;mso-wrap-distance-right:9.05pt;mso-wrap-distance-top:0pt;mso-wrap-distance-bottom:0pt;margin-top:1pt;mso-position-vertical-relative:text;margin-left:-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illSans;Calibri" w:cs="GillSans;Calibri" w:ascii="GillSans;Calibri" w:hAnsi="GillSans;Calibri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GillSans;Calibri" w:ascii="GillSans;Calibri" w:hAnsi="GillSans;Calibri"/>
                          <w:b/>
                          <w:sz w:val="40"/>
                          <w:szCs w:val="40"/>
                        </w:rPr>
                        <w:t>1-800-281-8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311150</wp:posOffset>
                </wp:positionV>
                <wp:extent cx="5922010" cy="309245"/>
                <wp:effectExtent l="317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309240"/>
                          <a:chOff x="0" y="0"/>
                          <a:chExt cx="5922000" cy="30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220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7480"/>
                            <a:ext cx="57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2" h="0">
                                <a:moveTo>
                                  <a:pt x="840" y="911"/>
                                </a:moveTo>
                                <a:lnTo>
                                  <a:pt x="9962" y="9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24.5pt;width:466.3pt;height:24.35pt" coordorigin="835,490" coordsize="9326,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;top:490;width:9325;height:486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origin="840,911" coordsize="9122,0" path="m840,911l9962,911e" stroked="t" o:allowincell="f" style="position:absolute;left:835;top:911;width:912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73265</wp:posOffset>
                </wp:positionH>
                <wp:positionV relativeFrom="page">
                  <wp:posOffset>327660</wp:posOffset>
                </wp:positionV>
                <wp:extent cx="2529840" cy="1638300"/>
                <wp:effectExtent l="16510" t="15875" r="1651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638360"/>
                          <a:chOff x="0" y="0"/>
                          <a:chExt cx="2529720" cy="163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529720" cy="1638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297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2495">
                                <a:moveTo>
                                  <a:pt x="11085" y="2787"/>
                                </a:moveTo>
                                <a:lnTo>
                                  <a:pt x="15180" y="2787"/>
                                </a:lnTo>
                                <a:lnTo>
                                  <a:pt x="15180" y="292"/>
                                </a:lnTo>
                                <a:lnTo>
                                  <a:pt x="11085" y="292"/>
                                </a:lnTo>
                                <a:lnTo>
                                  <a:pt x="11085" y="27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95pt;margin-top:25.8pt;width:199.2pt;height:129pt" coordorigin="11139,516" coordsize="3984,2580">
                <v:shape id="shape_0" stroked="t" o:allowincell="f" style="position:absolute;left:11139;top:516;width:3983;height:2579;mso-wrap-style:none;v-text-anchor:middle;mso-position-horizontal-relative:page;mso-position-vertical-relative:page" type="_x0000_t75">
                  <v:imagedata r:id="rId20" o:detectmouseclick="t"/>
                  <v:stroke color="#7030a0" weight="9360" joinstyle="miter" endcap="flat"/>
                  <w10:wrap type="none"/>
                </v:shape>
                <v:shape id="shape_0" coordorigin="11085,292" coordsize="4095,2495" path="m11085,2787l15180,2787l15180,292l11085,292l11085,2787xe" stroked="t" o:allowincell="f" style="position:absolute;left:11139;top:516;width:3983;height:2579;mso-wrap-style:none;v-text-anchor:middle;mso-position-horizontal-relative:page;mso-position-vertical-relative:page">
                  <v:fill o:detectmouseclick="t" on="false"/>
                  <v:stroke color="#7030a0" weight="3168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108585</wp:posOffset>
            </wp:positionV>
            <wp:extent cx="2832100" cy="27876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8" r="-4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3460</wp:posOffset>
            </wp:positionH>
            <wp:positionV relativeFrom="paragraph">
              <wp:posOffset>108585</wp:posOffset>
            </wp:positionV>
            <wp:extent cx="2339975" cy="27876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08" r="-4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240</wp:posOffset>
            </wp:positionH>
            <wp:positionV relativeFrom="paragraph">
              <wp:posOffset>6350</wp:posOffset>
            </wp:positionV>
            <wp:extent cx="1378585" cy="27876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408" r="-8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2515</wp:posOffset>
            </wp:positionH>
            <wp:positionV relativeFrom="paragraph">
              <wp:posOffset>6350</wp:posOffset>
            </wp:positionV>
            <wp:extent cx="1240790" cy="27876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408" r="-9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6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22" w:after="0"/>
        <w:ind w:left="5486" w:right="7632" w:hanging="0"/>
        <w:jc w:val="center"/>
        <w:rPr>
          <w:rFonts w:ascii="Symbol" w:hAnsi="Symbol" w:eastAsia="Symbol" w:cs="Symbol"/>
          <w:sz w:val="24"/>
          <w:szCs w:val="24"/>
          <w:lang w:val="en-US" w:eastAsia="en-US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040</wp:posOffset>
                </wp:positionH>
                <wp:positionV relativeFrom="paragraph">
                  <wp:posOffset>-6350</wp:posOffset>
                </wp:positionV>
                <wp:extent cx="2521585" cy="499300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99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Sans;Calibri" w:hAnsi="GillSans;Calibri" w:eastAsia="MS UI Gothic" w:cs="Microsoft Sans Serif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>When grandparent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other family members,  friends or neighbors are raising someone else’s child, it is known as 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  <w:t>Kinship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shadow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  <w:t>Care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S UI Gothic" w:cs="Microsoft Sans Serif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icrosoft Sans Serif" w:ascii="Microsoft Sans Serif" w:hAnsi="Microsoft Sans Serif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Calibri" w:hAnsi="GillSans;Calibri" w:eastAsia="MS UI Gothic" w:cs="Microsoft Sans Serif"/>
                                <w:b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The 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>Kinship Care Program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  <w:t>services are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  <w:t>free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 to Kinship families 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  <w:t>of any income lev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S UI Gothic" w:cs="Microsoft Sans Serif"/>
                                <w:b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icrosoft Sans Serif" w:ascii="Microsoft Sans Serif" w:hAnsi="Microsoft Sans Serif"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The 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b/>
                                <w:shadow/>
                                <w:spacing w:val="20"/>
                                <w:sz w:val="32"/>
                                <w:szCs w:val="32"/>
                              </w:rPr>
                              <w:t>Kinship Program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 provides application assistance to caregivers for these benefi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Calibri" w:hAnsi="GillSans;Calibri" w:eastAsia="MS UI Gothic" w:cs="Microsoft Sans Serif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Calibri" w:hAnsi="GillSans;Calibri" w:eastAsia="MS UI Gothic" w:cs="Microsoft Sans Serif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UI Gothic" w:cs="Microsoft Sans Serif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>on-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arent 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MS UI Gothic" w:cs="Microsoft Sans Serif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aregiver grant, SNAP, Medicaid, Childcare Subsidies and school enroll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S UI Gothic" w:cs="Microsoft Sans Serif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UI Gothic" w:cs="Microsoft Sans Serif" w:ascii="Microsoft Sans Serif" w:hAnsi="Microsoft Sans Serif"/>
                                <w:b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MS UI Gothic" w:cs="Microsoft Sans Serif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UI Gothic" w:cs="Microsoft Sans Serif" w:ascii="Microsoft Sans Serif" w:hAnsi="Microsoft Sans Serif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93.15pt;mso-wrap-distance-left:9.05pt;mso-wrap-distance-right:9.05pt;mso-wrap-distance-top:0pt;mso-wrap-distance-bottom:0pt;margin-top:-0.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Sans;Calibri" w:hAnsi="GillSans;Calibri" w:eastAsia="MS UI Gothic" w:cs="Microsoft Sans Serif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MS UI Gothic"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>When grandparent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other family members,  friends or neighbors are raising someone else’s child, it is known as </w:t>
                      </w:r>
                      <w:r>
                        <w:rPr>
                          <w:rFonts w:eastAsia="MS UI Gothic" w:cs="Microsoft Sans Serif" w:ascii="GillSans;Calibri" w:hAnsi="GillSans;Calibri"/>
                          <w:b/>
                          <w:shadow/>
                          <w:spacing w:val="20"/>
                          <w:sz w:val="32"/>
                          <w:szCs w:val="32"/>
                        </w:rPr>
                        <w:t>Kinship</w:t>
                      </w:r>
                      <w:r>
                        <w:rPr>
                          <w:rFonts w:eastAsia="MS UI Gothic" w:cs="Microsoft Sans Serif" w:ascii="GillSans;Calibri" w:hAnsi="GillSans;Calibri"/>
                          <w:shadow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UI Gothic" w:cs="Microsoft Sans Serif" w:ascii="GillSans;Calibri" w:hAnsi="GillSans;Calibri"/>
                          <w:b/>
                          <w:shadow/>
                          <w:spacing w:val="20"/>
                          <w:sz w:val="32"/>
                          <w:szCs w:val="32"/>
                        </w:rPr>
                        <w:t>Care</w:t>
                      </w:r>
                      <w:r>
                        <w:rPr>
                          <w:rFonts w:eastAsia="MS UI Gothic"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S UI Gothic" w:cs="Microsoft Sans Serif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MS UI Gothic" w:cs="Microsoft Sans Serif" w:ascii="Microsoft Sans Serif" w:hAnsi="Microsoft Sans Serif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Calibri" w:hAnsi="GillSans;Calibri" w:eastAsia="MS UI Gothic" w:cs="Microsoft Sans Serif"/>
                          <w:b/>
                          <w:b/>
                          <w:shadow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MS UI Gothic"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The </w:t>
                      </w:r>
                      <w:r>
                        <w:rPr>
                          <w:rFonts w:eastAsia="MS UI Gothic" w:cs="Microsoft Sans Serif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>Kinship Care Program</w:t>
                      </w:r>
                      <w:r>
                        <w:rPr>
                          <w:rFonts w:eastAsia="MS UI Gothic"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UI Gothic" w:cs="Microsoft Sans Serif" w:ascii="GillSans;Calibri" w:hAnsi="GillSans;Calibri"/>
                          <w:b/>
                          <w:shadow/>
                          <w:spacing w:val="20"/>
                          <w:sz w:val="32"/>
                          <w:szCs w:val="32"/>
                        </w:rPr>
                        <w:t>services are</w:t>
                      </w:r>
                      <w:r>
                        <w:rPr>
                          <w:rFonts w:eastAsia="MS UI Gothic"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MS UI Gothic" w:cs="Microsoft Sans Serif" w:ascii="GillSans;Calibri" w:hAnsi="GillSans;Calibri"/>
                          <w:b/>
                          <w:shadow/>
                          <w:spacing w:val="20"/>
                          <w:sz w:val="32"/>
                          <w:szCs w:val="32"/>
                        </w:rPr>
                        <w:t>free</w:t>
                      </w:r>
                      <w:r>
                        <w:rPr>
                          <w:rFonts w:eastAsia="MS UI Gothic"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 to Kinship families </w:t>
                      </w:r>
                      <w:r>
                        <w:rPr>
                          <w:rFonts w:eastAsia="MS UI Gothic" w:cs="Microsoft Sans Serif" w:ascii="GillSans;Calibri" w:hAnsi="GillSans;Calibri"/>
                          <w:b/>
                          <w:shadow/>
                          <w:spacing w:val="20"/>
                          <w:sz w:val="32"/>
                          <w:szCs w:val="32"/>
                        </w:rPr>
                        <w:t>of any income level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S UI Gothic" w:cs="Microsoft Sans Serif"/>
                          <w:b/>
                          <w:b/>
                          <w:shadow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MS UI Gothic" w:cs="Microsoft Sans Serif" w:ascii="Microsoft Sans Serif" w:hAnsi="Microsoft Sans Serif"/>
                          <w:b/>
                          <w:shadow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The </w:t>
                      </w:r>
                      <w:r>
                        <w:rPr>
                          <w:rFonts w:eastAsia="MS UI Gothic" w:cs="Microsoft Sans Serif" w:ascii="GillSans;Calibri" w:hAnsi="GillSans;Calibri"/>
                          <w:b/>
                          <w:shadow/>
                          <w:spacing w:val="20"/>
                          <w:sz w:val="32"/>
                          <w:szCs w:val="32"/>
                        </w:rPr>
                        <w:t>Kinship Program</w:t>
                      </w:r>
                      <w:r>
                        <w:rPr>
                          <w:rFonts w:eastAsia="MS UI Gothic"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 provides application assistance to caregivers for these benefits: </w:t>
                      </w:r>
                    </w:p>
                    <w:p>
                      <w:pPr>
                        <w:pStyle w:val="Normal"/>
                        <w:rPr>
                          <w:rFonts w:ascii="GillSans;Calibri" w:hAnsi="GillSans;Calibri" w:eastAsia="MS UI Gothic" w:cs="Microsoft Sans Serif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MS UI Gothic"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Calibri" w:hAnsi="GillSans;Calibri" w:eastAsia="MS UI Gothic" w:cs="Microsoft Sans Serif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MS UI Gothic" w:cs="Microsoft Sans Serif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eastAsia="MS UI Gothic"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>on-</w:t>
                      </w:r>
                      <w:r>
                        <w:rPr>
                          <w:rFonts w:eastAsia="MS UI Gothic" w:cs="Microsoft Sans Serif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eastAsia="MS UI Gothic"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arent </w:t>
                      </w:r>
                      <w:r>
                        <w:rPr>
                          <w:rFonts w:eastAsia="MS UI Gothic" w:cs="Microsoft Sans Serif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eastAsia="MS UI Gothic" w:cs="Microsoft Sans Serif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aregiver grant, SNAP, Medicaid, Childcare Subsidies and school enrollments.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S UI Gothic" w:cs="Microsoft Sans Serif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MS UI Gothic" w:cs="Microsoft Sans Serif" w:ascii="Microsoft Sans Serif" w:hAnsi="Microsoft Sans Serif"/>
                          <w:b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eastAsia="MS UI Gothic" w:cs="Microsoft Sans Serif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MS UI Gothic" w:cs="Microsoft Sans Serif" w:ascii="Microsoft Sans Serif" w:hAnsi="Microsoft Sans Serif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9165</wp:posOffset>
                </wp:positionH>
                <wp:positionV relativeFrom="paragraph">
                  <wp:posOffset>-6350</wp:posOffset>
                </wp:positionV>
                <wp:extent cx="2656205" cy="59778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97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Sans;Calibri" w:hAnsi="GillSans;Calibri" w:cs="GillSans;Calibri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>Advocacy</w:t>
                            </w: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 to guide kinship caregivers in obtaining needed serv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Calibri" w:hAnsi="GillSans;Calibri" w:cs="GillSans;Calibri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Calibri" w:hAnsi="GillSans;Calibri" w:cs="GillSans;Calibri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>Weekly Support Groups</w:t>
                            </w: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 for friendly interaction and guidance with the changes that often occur when new children are added to a household.</w:t>
                            </w: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Calibri" w:hAnsi="GillSans;Calibri" w:cs="GillSans;Calibri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Calibri" w:hAnsi="GillSans;Calibri" w:cs="GillSans;Calibr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Peer Mentors </w:t>
                            </w: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>who really understand what a kinship family is going through because of their own experiences as kinship caregiv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Calibri" w:hAnsi="GillSans;Calibri" w:cs="GillSans;Calibri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67309161"/>
                            <w:bookmarkStart w:id="1" w:name="_Hlk67309160"/>
                            <w:bookmarkStart w:id="2" w:name="_Hlk67309159"/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>Help Line</w:t>
                            </w: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 to answer questions about Kinship Care and to provide up to date information on the rules &amp; regulations governing Kinship Care.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470.7pt;mso-wrap-distance-left:9.05pt;mso-wrap-distance-right:9.05pt;mso-wrap-distance-top:0pt;mso-wrap-distance-bottom:0pt;margin-top:-0.5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Sans;Calibri" w:hAnsi="GillSans;Calibri" w:cs="GillSans;Calibri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>Advocacy</w:t>
                      </w: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 to guide kinship caregivers in obtaining needed services.</w:t>
                      </w:r>
                    </w:p>
                    <w:p>
                      <w:pPr>
                        <w:pStyle w:val="Normal"/>
                        <w:rPr>
                          <w:rFonts w:ascii="GillSans;Calibri" w:hAnsi="GillSans;Calibri" w:cs="GillSans;Calibri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GillSans;Calibri" w:ascii="GillSans;Calibri" w:hAnsi="GillSans;Calibri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Calibri" w:hAnsi="GillSans;Calibri" w:cs="GillSans;Calibri"/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>Weekly Support Groups</w:t>
                      </w: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 for friendly interaction and guidance with the changes that often occur when new children are added to a household.</w:t>
                      </w: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illSans;Calibri" w:hAnsi="GillSans;Calibri" w:cs="GillSans;Calibri"/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Calibri" w:hAnsi="GillSans;Calibri" w:cs="GillSans;Calibr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 xml:space="preserve">Peer Mentors </w:t>
                      </w: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  <w:t>who really understand what a kinship family is going through because of their own experiences as kinship caregivers.</w:t>
                      </w:r>
                    </w:p>
                    <w:p>
                      <w:pPr>
                        <w:pStyle w:val="Normal"/>
                        <w:rPr>
                          <w:rFonts w:ascii="GillSans;Calibri" w:hAnsi="GillSans;Calibri" w:cs="GillSans;Calibri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GillSans;Calibri" w:ascii="GillSans;Calibri" w:hAnsi="GillSans;Calibri"/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67309161"/>
                      <w:bookmarkStart w:id="4" w:name="_Hlk67309160"/>
                      <w:bookmarkStart w:id="5" w:name="_Hlk67309159"/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>Help Line</w:t>
                      </w: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 to answer questions about Kinship Care and to provide up to date information on the rules &amp; regulations governing Kinship Care.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22" w:after="0"/>
        <w:ind w:right="2344" w:hanging="0"/>
        <w:jc w:val="right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120" w:before="7" w:after="0"/>
        <w:rPr>
          <w:rFonts w:ascii="Symbol" w:hAnsi="Symbol" w:eastAsia="Symbol" w:cs="Symbol"/>
          <w:sz w:val="13"/>
          <w:szCs w:val="13"/>
        </w:rPr>
      </w:pPr>
      <w:r>
        <w:rPr>
          <w:rFonts w:eastAsia="Symbol" w:cs="Symbol" w:ascii="Symbol" w:hAnsi="Symbo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34835</wp:posOffset>
                </wp:positionH>
                <wp:positionV relativeFrom="paragraph">
                  <wp:posOffset>16510</wp:posOffset>
                </wp:positionV>
                <wp:extent cx="2513965" cy="51308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13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Sans;Calibri" w:hAnsi="GillSans;Calibri" w:cs="GillSans;Calibr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Legal Advocacy </w:t>
                            </w: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to provide assistance in understanding court papers and referra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>to lawyers who understand kinship caregiver’s righ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Calibri" w:hAnsi="GillSans;Calibri" w:cs="GillSans;Calibr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Calibri" w:hAnsi="GillSans;Calibri" w:cs="GillSans;Calibri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Community connections </w:t>
                            </w: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>and referrals</w:t>
                            </w: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>to resources available in Broome and Tioga Coun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;Calibri" w:hAnsi="GillSans;Calibri" w:cs="GillSans;Calibri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spacing w:val="20"/>
                                <w:sz w:val="32"/>
                                <w:szCs w:val="32"/>
                              </w:rPr>
                              <w:t>Parenting Support</w:t>
                            </w:r>
                            <w:r>
                              <w:rPr>
                                <w:rFonts w:cs="GillSans;Calibri" w:ascii="GillSans;Calibri" w:hAnsi="GillSans;Calibri"/>
                                <w:spacing w:val="20"/>
                                <w:sz w:val="32"/>
                                <w:szCs w:val="32"/>
                              </w:rPr>
                              <w:t xml:space="preserve"> as blended families can be challenging and kinship children often arrive with worries and concerns they need addresse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404pt;mso-wrap-distance-left:9.05pt;mso-wrap-distance-right:9.05pt;mso-wrap-distance-top:0pt;mso-wrap-distance-bottom:0pt;margin-top:1.3pt;mso-position-vertical-relative:text;margin-left:5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Sans;Calibri" w:hAnsi="GillSans;Calibri" w:cs="GillSans;Calibr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 xml:space="preserve">Legal Advocacy </w:t>
                      </w: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to provide assistance in understanding court papers and referra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  <w:t>to lawyers who understand kinship caregiver’s rights.</w:t>
                      </w:r>
                    </w:p>
                    <w:p>
                      <w:pPr>
                        <w:pStyle w:val="Normal"/>
                        <w:rPr>
                          <w:rFonts w:ascii="GillSans;Calibri" w:hAnsi="GillSans;Calibri" w:cs="GillSans;Calibr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;Calibri" w:hAnsi="GillSans;Calibri" w:cs="GillSans;Calibri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 xml:space="preserve">Community connections </w:t>
                      </w: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  <w:t>and referrals</w:t>
                      </w: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  <w:t>to resources available in Broome and Tioga Counties.</w:t>
                      </w:r>
                    </w:p>
                    <w:p>
                      <w:pPr>
                        <w:pStyle w:val="Normal"/>
                        <w:rPr>
                          <w:rFonts w:ascii="GillSans;Calibri" w:hAnsi="GillSans;Calibri" w:cs="GillSans;Calibri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GillSans;Calibri" w:ascii="GillSans;Calibri" w:hAnsi="GillSans;Calibri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Sans;Calibri" w:ascii="GillSans;Calibri" w:hAnsi="GillSans;Calibri"/>
                          <w:b/>
                          <w:spacing w:val="20"/>
                          <w:sz w:val="32"/>
                          <w:szCs w:val="32"/>
                        </w:rPr>
                        <w:t>Parenting Support</w:t>
                      </w:r>
                      <w:r>
                        <w:rPr>
                          <w:rFonts w:cs="GillSans;Calibri" w:ascii="GillSans;Calibri" w:hAnsi="GillSans;Calibri"/>
                          <w:spacing w:val="20"/>
                          <w:sz w:val="32"/>
                          <w:szCs w:val="32"/>
                        </w:rPr>
                        <w:t xml:space="preserve"> as blended families can be challenging and kinship children often arrive with worries and concerns they need address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2" w:after="0"/>
        <w:ind w:left="5486" w:right="7632" w:hanging="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120" w:before="1" w:after="0"/>
        <w:rPr>
          <w:rFonts w:ascii="Symbol" w:hAnsi="Symbol" w:eastAsia="Symbol" w:cs="Symbol"/>
          <w:sz w:val="12"/>
          <w:szCs w:val="12"/>
        </w:rPr>
      </w:pPr>
      <w:r>
        <w:rPr>
          <w:rFonts w:eastAsia="Symbol" w:cs="Symbol" w:ascii="Symbol" w:hAnsi="Symbo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exact" w:line="200"/>
        <w:rPr/>
      </w:pPr>
      <w:r>
        <w:rPr/>
        <w:tab/>
      </w:r>
    </w:p>
    <w:p>
      <w:pPr>
        <w:pStyle w:val="Normal"/>
        <w:tabs>
          <w:tab w:val="clear" w:pos="720"/>
          <w:tab w:val="left" w:pos="3465" w:leader="none"/>
        </w:tabs>
        <w:spacing w:lineRule="exact" w:line="200"/>
        <w:rPr/>
      </w:pPr>
      <w:r>
        <w:rPr/>
        <w:tab/>
        <w:t xml:space="preserve"> </w:t>
      </w:r>
    </w:p>
    <w:p>
      <w:pPr>
        <w:pStyle w:val="Normal"/>
        <w:spacing w:lineRule="exact" w:line="220" w:before="22" w:after="0"/>
        <w:ind w:right="2344" w:hanging="0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4215" w:leader="none"/>
        </w:tabs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20" w:before="22" w:after="0"/>
        <w:ind w:left="5486" w:right="7632" w:hanging="0"/>
        <w:jc w:val="center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120" w:before="8" w:after="0"/>
        <w:rPr>
          <w:rFonts w:ascii="Symbol" w:hAnsi="Symbol" w:eastAsia="Symbol" w:cs="Symbol"/>
          <w:sz w:val="13"/>
          <w:szCs w:val="13"/>
        </w:rPr>
      </w:pPr>
      <w:r>
        <w:rPr>
          <w:rFonts w:eastAsia="Symbol" w:cs="Symbol" w:ascii="Symbol" w:hAnsi="Symbo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2" w:after="0"/>
        <w:ind w:right="2344" w:hanging="0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1225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right" w:pos="13280" w:leader="none"/>
        </w:tabs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 w:before="22" w:after="0"/>
        <w:ind w:left="118" w:hanging="0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1250" w:leader="none"/>
        </w:tabs>
        <w:spacing w:lineRule="exact" w:line="200"/>
        <w:rPr/>
      </w:pPr>
      <w:r>
        <w:rPr/>
        <w:tab/>
        <w:t>.</w:t>
        <w:tab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" w:after="0"/>
        <w:ind w:left="118" w:hanging="0"/>
        <w:rPr>
          <w:rFonts w:ascii="Symbol" w:hAnsi="Symbol" w:eastAsia="Symbol" w:cs="Symbol"/>
          <w:sz w:val="28"/>
          <w:szCs w:val="28"/>
          <w:lang w:val="en-US" w:eastAsia="en-US"/>
        </w:rPr>
      </w:pPr>
      <w:r>
        <w:rPr>
          <w:rFonts w:eastAsia="Symbol" w:cs="Symbol" w:ascii="Symbol" w:hAnsi="Symbo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3575</wp:posOffset>
            </wp:positionH>
            <wp:positionV relativeFrom="paragraph">
              <wp:posOffset>157480</wp:posOffset>
            </wp:positionV>
            <wp:extent cx="1422400" cy="946150"/>
            <wp:effectExtent l="0" t="0" r="0" b="0"/>
            <wp:wrapTight wrapText="bothSides">
              <wp:wrapPolygon edited="0">
                <wp:start x="-87" y="0"/>
                <wp:lineTo x="-87" y="21394"/>
                <wp:lineTo x="21599" y="21394"/>
                <wp:lineTo x="21599" y="0"/>
                <wp:lineTo x="-87" y="0"/>
              </wp:wrapPolygon>
            </wp:wrapTight>
            <wp:docPr id="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300" w:right="22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Calibri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30:00Z</dcterms:created>
  <dc:creator>April Ramsay</dc:creator>
  <dc:description/>
  <cp:keywords/>
  <dc:language>en-US</dc:language>
  <cp:lastModifiedBy>John Klimek</cp:lastModifiedBy>
  <cp:lastPrinted>2018-07-11T15:27:00Z</cp:lastPrinted>
  <dcterms:modified xsi:type="dcterms:W3CDTF">2023-04-21T19:30:00Z</dcterms:modified>
  <cp:revision>2</cp:revision>
  <dc:subject/>
  <dc:title/>
</cp:coreProperties>
</file>